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UTANA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Proje No : TR07H1.01-001/6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Proje Adı : Metal Sektörü KOBİ’lerinde Verimli İstihdam İçin Yeni Vizy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Hibe Programı : YENİLİKÇİ YÖNTEMLERLE KAYITLI İSTİHDAMIN TEŞVİKİ / 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>İnsan Kaynaklarının Geliştirilmesi Operasyonel Program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Hibe Faydalanıcısı : Türkiye Madeni Eşya Sanatkarları Federasyon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İhalenin Adı : TR07H1.01-001/66-4 Federasyonumuza bağlı, aynı zamanda proje ortağı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1- </w:t>
      </w:r>
      <w:r>
        <w:rPr>
          <w:rFonts w:cs="Times New Roman" w:ascii="Times New Roman" w:hAnsi="Times New Roman"/>
          <w:sz w:val="22"/>
          <w:szCs w:val="22"/>
          <w:lang w:val="tr-TR"/>
        </w:rPr>
        <w:t>Elazığ Sıhhi Tesisatçılar ve Demir Doğramacılar Esnaf ve Sanatkârlar Odası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2-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Kayseri Demirciler Esnaf ve Sanatkârlar Odası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3-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Malatya Madeni Eşya Sanatkârları Esnaf Odası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4</w:t>
      </w:r>
      <w:r>
        <w:rPr>
          <w:rFonts w:cs="Times New Roman" w:ascii="Times New Roman" w:hAnsi="Times New Roman"/>
          <w:sz w:val="22"/>
          <w:szCs w:val="22"/>
          <w:lang w:val="tr-TR"/>
        </w:rPr>
        <w:t>- Samsun Madeni Sanatkârlar Odası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5</w:t>
      </w:r>
      <w:r>
        <w:rPr>
          <w:rFonts w:cs="Times New Roman" w:ascii="Times New Roman" w:hAnsi="Times New Roman"/>
          <w:sz w:val="22"/>
          <w:szCs w:val="22"/>
          <w:lang w:val="tr-TR"/>
        </w:rPr>
        <w:t>- Tokat Madeni Sanatkârlar Esnaf Odası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6</w:t>
      </w:r>
      <w:r>
        <w:rPr>
          <w:rFonts w:cs="Times New Roman" w:ascii="Times New Roman" w:hAnsi="Times New Roman"/>
          <w:sz w:val="22"/>
          <w:szCs w:val="22"/>
          <w:lang w:val="tr-TR"/>
        </w:rPr>
        <w:t>- Şanlıurfa Zirai Aletler ve Motorlu Vasıtalar Tamircileri Sanat Esnaf Odası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7-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Van Demirciler, Tornacılar ve Tamirciler Esnaf ve Sanatkârlar Odası, kayıtlı üyelerinin yanlarında çalışanlarının çeşitli mesleklerde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Mesleki Uyum ve Geliştirme Eğitimi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 xml:space="preserve">Hibe faydalanıcısının ayrıca, </w:t>
      </w:r>
      <w:hyperlink r:id="rId2">
        <w:r>
          <w:rPr>
            <w:rStyle w:val="InternetLink"/>
            <w:rFonts w:cs="Times New Roman" w:ascii="Times New Roman" w:hAnsi="Times New Roman"/>
            <w:position w:val="-2"/>
            <w:sz w:val="22"/>
            <w:szCs w:val="22"/>
            <w:lang w:val="tr-TR"/>
          </w:rPr>
          <w:t>www.madeniesya.org.tr</w:t>
        </w:r>
      </w:hyperlink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 xml:space="preserve"> adresinde de yayımlanan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ihalesine ilişkin davet mektubu ve </w:t>
      </w: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>ekindeki “ İş Tanımı</w:t>
      </w:r>
      <w:r>
        <w:rPr>
          <w:rFonts w:cs="Times New Roman" w:ascii="Times New Roman" w:hAnsi="Times New Roman"/>
          <w:iCs/>
          <w:position w:val="-2"/>
          <w:sz w:val="22"/>
          <w:szCs w:val="22"/>
          <w:lang w:val="tr-TR"/>
        </w:rPr>
        <w:t>”, “Teklif Formu” (‘Mali Kimlik Formu’ ve Tüzel Kişilik Belgesi dâhil),“Teknik Teklif + Mali Teklif”,“Değerlendirme Raporu”,</w:t>
      </w:r>
      <w:r>
        <w:rPr>
          <w:rFonts w:cs="Times New Roman" w:ascii="Times New Roman" w:hAnsi="Times New Roman"/>
          <w:sz w:val="22"/>
          <w:szCs w:val="22"/>
          <w:lang w:val="tr-TR"/>
        </w:rPr>
        <w:t>“Hizmet Alım Sözleşmesi”</w:t>
      </w: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 xml:space="preserve"> firma/kuruluş adına elden teslim ettim/aldım.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>Teslim alan, ihaleye ilişkin olarak tutanak tarihinden sonra en kısa sürede teklif verip vermeyeceğini yazılı veya sözlü arz ve beyan eder.</w:t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position w:val="-2"/>
          <w:sz w:val="22"/>
          <w:szCs w:val="22"/>
          <w:u w:val="single"/>
          <w:lang w:val="tr-TR"/>
        </w:rPr>
        <w:t>TESLİM EDEN</w:t>
      </w: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-2"/>
          <w:sz w:val="22"/>
          <w:szCs w:val="22"/>
          <w:u w:val="single"/>
          <w:lang w:val="tr-TR"/>
        </w:rPr>
        <w:t>TESLİM ALAN</w:t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 xml:space="preserve">Neşet TÜMER                                                                                       Ad,Soyad,imza,kaşe,saat ve tarih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>T.madeni Eşya Sanatkarları Federasyonu</w:t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  <w:t>Genel Sekreter</w:t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widowControl w:val="false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position w:val="-2"/>
          <w:sz w:val="22"/>
          <w:szCs w:val="22"/>
          <w:lang w:val="tr-TR"/>
        </w:rPr>
      </w:pPr>
      <w:r>
        <w:rPr>
          <w:rFonts w:cs="Times New Roman" w:ascii="Times New Roman" w:hAnsi="Times New Roman"/>
          <w:position w:val="-2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altName w:val="Segoe UI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  <w:i w:val="false"/>
      <w:lang w:val="sv-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both"/>
    </w:pPr>
    <w:rPr>
      <w:rFonts w:ascii="Century Gothic;Segoe UI" w:hAnsi="Century Gothic;Segoe UI" w:cs="Century Gothic;Segoe UI"/>
      <w:szCs w:val="22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niesya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XP</dc:creator>
  <dc:description/>
  <cp:keywords/>
  <dc:language>en-US</dc:language>
  <cp:lastModifiedBy>EXPER</cp:lastModifiedBy>
  <cp:lastPrinted>2010-08-13T14:49:00Z</cp:lastPrinted>
  <dcterms:modified xsi:type="dcterms:W3CDTF">2010-12-15T11:47:00Z</dcterms:modified>
  <cp:revision>4</cp:revision>
  <dc:subject/>
  <dc:title>TUTANAK</dc:title>
</cp:coreProperties>
</file>