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5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tr-TR"/>
              </w:rPr>
            </w:pPr>
            <w:r>
              <w:rPr>
                <w:rFonts w:cs="Arial" w:ascii="Arial Narrow" w:hAnsi="Arial Narrow"/>
                <w:b/>
                <w:lang w:val="tr-TR"/>
              </w:rPr>
              <w:t>TÜZEL KİŞİLİKLER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  <w:t>Gizlilik Bildirimi:</w:t>
            </w:r>
          </w:p>
        </w:tc>
        <w:tc>
          <w:tcPr>
            <w:tcW w:w="712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  <w:lang w:val="tr-TR" w:eastAsia="tr-TR"/>
              </w:rPr>
              <w:t>http://ec.europa.eu/budget/execution/legal_entities_fr.htm</w:t>
            </w:r>
          </w:p>
        </w:tc>
      </w:tr>
      <w:tr>
        <w:trPr>
          <w:trHeight w:val="413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tr-TR"/>
              </w:rPr>
              <w:t>ÖZEL ŞİRKETLER (KURULUŞLAR)</w:t>
            </w:r>
          </w:p>
        </w:tc>
      </w:tr>
      <w:tr>
        <w:trPr>
          <w:trHeight w:val="413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  <w:t>Şirket (Kuruluş) tür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484"/>
        <w:gridCol w:w="375"/>
        <w:gridCol w:w="581"/>
        <w:gridCol w:w="540"/>
        <w:gridCol w:w="4140"/>
      </w:tblGrid>
      <w:tr>
        <w:trPr>
          <w:trHeight w:val="346" w:hRule="atLeast"/>
        </w:trPr>
        <w:tc>
          <w:tcPr>
            <w:tcW w:w="2088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STK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eve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hayı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ind w:right="972" w:hanging="0"/>
              <w:jc w:val="right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STK: Sivil Toplum Kuruluşu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  <w:t>İsim(ler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  <w:t>Kısaltm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  <w:t>Genel Merkez adres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6"/>
        <w:gridCol w:w="2303"/>
        <w:gridCol w:w="2303"/>
      </w:tblGrid>
      <w:tr>
        <w:trPr>
          <w:trHeight w:val="346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Posta kod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Posta kutu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  <w:t>Şehir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  <w:t>Ülk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  <w:t>Vergi numarası (1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  <w:t>Kayıt Yer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40"/>
        <w:gridCol w:w="236"/>
        <w:gridCol w:w="534"/>
        <w:gridCol w:w="318"/>
        <w:gridCol w:w="900"/>
      </w:tblGrid>
      <w:tr>
        <w:trPr/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G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AA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YYYY</w:t>
            </w:r>
          </w:p>
        </w:tc>
      </w:tr>
      <w:tr>
        <w:trPr>
          <w:trHeight w:val="346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ıt Tari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  <w:t>Kayıt numarası (2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6"/>
        <w:gridCol w:w="1984"/>
        <w:gridCol w:w="2622"/>
      </w:tblGrid>
      <w:tr>
        <w:trPr>
          <w:trHeight w:val="346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elef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Fak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4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val="tr-TR" w:eastAsia="tr-TR"/>
              </w:rPr>
              <w:t>İŞBU "TÜZEL KİŞİLİKLER” BELGESİ DOLDURULDUKTAN SONRA ŞU BELGELERLE BİRLİKTE TESLİM EDİLMELİDİ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val="tr-TR" w:eastAsia="tr-TR"/>
              </w:rPr>
              <w:t>1. EĞER UYGUNSA VE VERGİ NUMARASI AŞAĞIDA 2 NO’LU NOTTA BAHSİ GEÇEN RESMİ BELGEDE YER ALMIYORSA; VERGİ SİCİL BELGESİNİN KOPYAS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val="tr-TR" w:eastAsia="tr-TR"/>
              </w:rPr>
              <w:t>2. TÜZEL KİŞİLİĞİN ADININ, ADRESİNİN VE ULUSAL MAKAMLARCA VERİLEN SİCİL NUMARASININ YER ALDIĞI RESMİ BİR BELGE (RESMİ GAZETE; SİCİL KAYDI; VB.)</w:t>
            </w:r>
            <w:r>
              <w:rPr>
                <w:sz w:val="22"/>
                <w:szCs w:val="22"/>
                <w:lang w:val="tr-TR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>
          <w:trHeight w:val="340" w:hRule="atLeast"/>
        </w:trPr>
        <w:tc>
          <w:tcPr>
            <w:tcW w:w="5688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  <w:t>TARİH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  <w:t>YETKİLİ TEMSİLCİNİN ADI; GÖREVİ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tcBorders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  <w:t>İMZA ve MÜHÜR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EK F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26:00Z</dcterms:created>
  <dc:creator>N</dc:creator>
  <dc:description/>
  <dc:language>en-US</dc:language>
  <cp:lastModifiedBy>HP</cp:lastModifiedBy>
  <dcterms:modified xsi:type="dcterms:W3CDTF">2008-01-16T11:26:00Z</dcterms:modified>
  <cp:revision>2</cp:revision>
  <dc:subject/>
  <dc:title>TÜZEL KİŞİLİKLER-ÖZEL ŞİRKETLER</dc:title>
</cp:coreProperties>
</file>