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TÜZEL KİŞİLİKLER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Gizlilik Bildirimi:</w:t>
            </w:r>
          </w:p>
        </w:tc>
        <w:tc>
          <w:tcPr>
            <w:tcW w:w="712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lang w:val="tr-TR" w:eastAsia="tr-TR"/>
              </w:rPr>
              <w:t>http://ec.europa.eu/budget/execution/legal_entities_fr.htm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GERÇEK KİŞİLER (BİREYLER)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Soyad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Ad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(İkinci adı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(Üçüncü adı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İkametgah adr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 xml:space="preserve">İkametgah adresi: Daimi adresiniz; genellikle kimlik kartına kayıtlı olan, resmi adres. </w:t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6"/>
        <w:gridCol w:w="2303"/>
        <w:gridCol w:w="2303"/>
      </w:tblGrid>
      <w:tr>
        <w:trPr>
          <w:trHeight w:val="346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Şehi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** KDV numaras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36"/>
        <w:gridCol w:w="5266"/>
      </w:tblGrid>
      <w:tr>
        <w:trPr>
          <w:trHeight w:val="346" w:hRule="atLeast"/>
        </w:trPr>
        <w:tc>
          <w:tcPr>
            <w:tcW w:w="3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Kimli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/>
          </w:tcPr>
          <w:p>
            <w:pPr>
              <w:pStyle w:val="Normal"/>
              <w:ind w:right="11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Belge tür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No: 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 xml:space="preserve">Pasapor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0"/>
        <w:gridCol w:w="236"/>
        <w:gridCol w:w="534"/>
        <w:gridCol w:w="318"/>
        <w:gridCol w:w="900"/>
        <w:gridCol w:w="1980"/>
        <w:gridCol w:w="2520"/>
      </w:tblGrid>
      <w:tr>
        <w:trPr/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G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A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YY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346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oğum tari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oğum y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Doğduğu ülk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6"/>
        <w:gridCol w:w="1984"/>
        <w:gridCol w:w="2622"/>
      </w:tblGrid>
      <w:tr>
        <w:trPr>
          <w:trHeight w:val="346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tr-TR"/>
              </w:rPr>
              <w:t>İŞBU “TÜZEL KİŞİLİK BELGESİ DOLDURULARAK İMZALANMALI VE GEÇERLİ BİR KİMLİK BELGESİ YA DA PASAPORT FOTOKOPİSİ İLE BİRLİKTE SUNULMALIDIR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tr-TR"/>
              </w:rPr>
              <w:t xml:space="preserve">** BU BÖLÜMÜ DOLDURDUYSANIZ, LÜTFEN RESMİ KDV BELGESİNİ BU FORMA EKLEYİNİZ.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İH VE İMZA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EK F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7:00Z</dcterms:created>
  <dc:creator>N</dc:creator>
  <dc:description/>
  <dc:language>en-US</dc:language>
  <cp:lastModifiedBy>HP</cp:lastModifiedBy>
  <dcterms:modified xsi:type="dcterms:W3CDTF">2008-01-16T11:27:00Z</dcterms:modified>
  <cp:revision>2</cp:revision>
  <dc:subject/>
  <dc:title>TÜZEL KİŞİLİKLER-ÖZEL ŞİRKETLER</dc:title>
</cp:coreProperties>
</file>