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ĞERLENDİRME KOMİTESİ TAYİNİ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/>
          <w:color w:val="000000"/>
          <w:sz w:val="22"/>
          <w:szCs w:val="22"/>
          <w:lang w:val="tr-T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7"/>
        <w:gridCol w:w="5958"/>
      </w:tblGrid>
      <w:tr>
        <w:trPr>
          <w:trHeight w:val="329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je No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595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R07H1.01-001/66</w:t>
            </w:r>
          </w:p>
        </w:tc>
      </w:tr>
      <w:tr>
        <w:trPr>
          <w:trHeight w:val="354" w:hRule="atLeast"/>
        </w:trPr>
        <w:tc>
          <w:tcPr>
            <w:tcW w:w="2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etal Sektörü KOBİ’lerinde Verimli İstihdam İçin Yeni Vizyo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9" w:hRule="atLeast"/>
        </w:trPr>
        <w:tc>
          <w:tcPr>
            <w:tcW w:w="2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ibe Programı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 xml:space="preserve">Yenilikçi Yöntemlerle Kayıtlı İstihdamın Teşviki Hibe Program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9" w:hRule="atLeast"/>
        </w:trPr>
        <w:tc>
          <w:tcPr>
            <w:tcW w:w="2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ibe Faydalanıcısı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pacing w:val="4"/>
                <w:sz w:val="20"/>
                <w:lang w:val="tr-TR"/>
              </w:rPr>
              <w:t>TÜRKİYE MADENİ EŞYA SANATKARLARI FEDERASYONU</w:t>
            </w:r>
          </w:p>
        </w:tc>
      </w:tr>
      <w:tr>
        <w:trPr>
          <w:trHeight w:val="354" w:hRule="atLeast"/>
        </w:trPr>
        <w:tc>
          <w:tcPr>
            <w:tcW w:w="26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halenin Adı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595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ESLEKİ UYUM VE GELİŞTİRME EĞİTİMİ TR07H1.01-001/66-4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  <w:t>Yukarıda bahsi geçen ihale için Değerlendirme Komitesi aşağıdaki üyelerden oluşacaktır:</w:t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 xml:space="preserve">[Başkan: </w:t>
              <w:tab/>
              <w:tab/>
              <w:t>Bay AHMET ÖVÜÇ (oy vermeyen üye)]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Birinci üye:</w:t>
              <w:tab/>
              <w:tab/>
              <w:t>Bay UĞUR TÜFEKÇİ (oy veren üye)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 xml:space="preserve">İkinci üye : </w:t>
              <w:tab/>
              <w:tab/>
              <w:t>Bay MUSTAFA ARSLAN (oy veren üye)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Üçüncü üye:</w:t>
              <w:tab/>
              <w:tab/>
              <w:t>Bay FEHMİ ÇANKAYA (oy veren üye)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[Sekreter:</w:t>
              <w:tab/>
              <w:tab/>
              <w:t>Bayan GAYE UĞURLU (oy vermeyen üye)]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i/>
                <w:i/>
                <w:spacing w:val="4"/>
                <w:sz w:val="22"/>
                <w:szCs w:val="22"/>
                <w:lang w:val="tr-TR"/>
              </w:rPr>
            </w:pPr>
            <w:r>
              <w:rPr>
                <w:i/>
                <w:spacing w:val="4"/>
                <w:sz w:val="22"/>
                <w:szCs w:val="22"/>
                <w:lang w:val="tr-TR"/>
              </w:rPr>
              <w:t>Değerlendirmelere BHİTYE ve MFİB uzmanlarının davet beklemeksizin gözlemci olarak katılabileceği; bu açıdan değerlendirme tarihindeki değişikliklerin oturumdan en geç 3 gün önce BHİTYE’ye bildirilmesi gerektiği unutulmamalıdır.</w:t>
            </w:r>
          </w:p>
        </w:tc>
      </w:tr>
      <w:tr>
        <w:trPr>
          <w:trHeight w:val="11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4"/>
                <w:sz w:val="22"/>
                <w:szCs w:val="22"/>
                <w:lang w:val="tr-TR"/>
              </w:rPr>
            </w:pPr>
            <w:r>
              <w:rPr>
                <w:i/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Tarih: &lt;……………&gt;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  <w:t>Sözleşme Makamı Yetkilisi</w:t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  <w:t>NEŞET TÜMER – GENEL SEKRETER    ÖZCAN SARAÇOĞLU - BAŞKAN</w:t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val="tr-TR"/>
              </w:rPr>
            </w:pPr>
            <w:r>
              <w:rPr>
                <w:b/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_________________________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  <w:t>İmza</w:t>
            </w:r>
          </w:p>
          <w:p>
            <w:pPr>
              <w:pStyle w:val="Normal"/>
              <w:rPr>
                <w:spacing w:val="4"/>
                <w:sz w:val="22"/>
                <w:szCs w:val="22"/>
                <w:lang w:val="tr-TR"/>
              </w:rPr>
            </w:pPr>
            <w:r>
              <w:rPr>
                <w:spacing w:val="4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b/>
      </w:rPr>
      <w:t xml:space="preserve">  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tr-TR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">
    <w:name w:val=" Char Char"/>
    <w:basedOn w:val="VarsaylanParagrafYazTipi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Century Gothic;Segoe UI" w:hAnsi="Century Gothic;Segoe UI" w:cs="Century Gothic;Segoe UI"/>
      <w:sz w:val="20"/>
      <w:szCs w:val="22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before="100" w:after="10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6:00Z</dcterms:created>
  <dc:creator>EXPER</dc:creator>
  <dc:description/>
  <cp:keywords/>
  <dc:language>en-US</dc:language>
  <cp:lastModifiedBy>EXPER</cp:lastModifiedBy>
  <cp:lastPrinted>2010-12-07T17:28:00Z</cp:lastPrinted>
  <dcterms:modified xsi:type="dcterms:W3CDTF">2010-12-07T15:38:00Z</dcterms:modified>
  <cp:revision>3</cp:revision>
  <dc:subject/>
  <dc:title>DEĞERLENDİRME KOMİTESİ TAYİNİ</dc:title>
</cp:coreProperties>
</file>